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eastAsia="zh-CN"/>
        </w:rPr>
        <w:t>1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  <w:r>
        <w:rPr>
          <w:rFonts w:eastAsia="黑体" w:cs="黑体" w:ascii="黑体" w:hAnsi="黑体"/>
          <w:sz w:val="28"/>
          <w:szCs w:val="28"/>
          <w:lang w:eastAsia="zh-CN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eastAsia="zh-CN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夏季</w:t>
      </w:r>
      <w:r>
        <w:rPr>
          <w:rFonts w:ascii="黑体" w:hAnsi="黑体" w:cs="黑体" w:eastAsia="黑体"/>
          <w:sz w:val="28"/>
          <w:szCs w:val="28"/>
          <w:lang w:eastAsia="zh-CN"/>
        </w:rPr>
        <w:t>研究生学位论文答辩及学位授予工作安排表</w:t>
      </w:r>
    </w:p>
    <w:tbl>
      <w:tblPr>
        <w:tblW w:w="100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510"/>
        <w:gridCol w:w="3940"/>
      </w:tblGrid>
      <w:tr>
        <w:trPr>
          <w:trHeight w:val="444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流程任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意事项</w:t>
            </w:r>
          </w:p>
        </w:tc>
      </w:tr>
      <w:tr>
        <w:trPr>
          <w:trHeight w:val="44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启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夏季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申请学位预登记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登陆“研究生管理信息系统”中的“学位管理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管理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申请”提出申请，并完成科研成果录入和开题报告上传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未按时提交申请者视为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放弃此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申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（导师不需要审查）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系统”中科研成果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必须填写，没有网页链接请上传原件完整扫描件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42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完成学位申请人员资格审核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并将审查结果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官网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示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天。</w:t>
            </w:r>
          </w:p>
          <w:p>
            <w:pPr>
              <w:pStyle w:val="Normal"/>
              <w:widowControl/>
              <w:ind w:firstLine="442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于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日前将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籍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一式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份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提交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各类别研究生资格审查的具体内容见附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科研成果必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正式刊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网络上无法查询的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提供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原件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结果由学院录入系统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核不通过者，取消本次学位申请资格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公示内容见附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点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点—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点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登陆“研究生管理信息系统”上传拟送审学位论文；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需在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点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eastAsia="zh-CN"/>
              </w:rPr>
              <w:t>登录“系统”，对研究生提交的学位论文进行审核，并与研究生确认论文文本复制比检测结果符合我校要求，方能点击“审核通过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进行毕业与学位申请资格抽查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送审论文应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完整版论文，不得体现导师姓名、本人学号及姓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原创性声明和授权声明、答辩委员签名、致谢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模块先删除，等最终版论文再完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附上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论文所含各类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附件须与正文合并成一个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</w:rPr>
              <w:t>PDF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格式文件上传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文件名为“学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姓名”，不超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摘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TX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格式同时上传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版本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无误，论文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文本复制比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符合要求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进入“系统”中“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论文基本信息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”模块填写相关信息，在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位申请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”模块填写论文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语种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65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—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对拟送审论文进行复制比检测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报告和检测结果由学院导入系统，供师生查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论文文本复制比检测结果应符合有关规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详见《通知》正文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位论文文本复制比检测后，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术委员会需研判该论文是否存在学位论文作假行为的，若存在作假行为，按《福建师范大学研究生学位论文作假行为处理实施细则（修订）》执行。研判情况需形成会议纪要，报送研究生院备案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学校审核论文文本复制比检测结果</w:t>
            </w:r>
            <w:r>
              <w:rPr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工作结束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学生不能再更新上传论文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执行。</w:t>
            </w:r>
          </w:p>
        </w:tc>
      </w:tr>
      <w:tr>
        <w:trPr/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-28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究生院随机抽取学校盲审名单并公布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送审方式分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盲审和学院盲审两种，具体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相关规定执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5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论文送审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盲审由研究生院负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院盲审由学院负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送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院公布学校盲审评阅结果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研究生根据评阅意见对论文修改，填写《福建师范大学研究生学位论文专家评阅意见落实及修改情况表》，学院认定修改情况，确定答辩资格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学校盲审和学院盲审未通过者按有关规定处理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提前将答辩安排录入系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以便学生和导师查询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答辩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答辩结束后，学院将答辩结果录入系统。</w:t>
            </w:r>
          </w:p>
        </w:tc>
      </w:tr>
      <w:tr>
        <w:trPr>
          <w:trHeight w:val="58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评定分委员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开展“风险论文”审议工作，并提交相关报告材料至研究生院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评定分委员会需对风险论文逐一审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16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中下旬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4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研究生院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组织相关专家对部分风险论文的审议情况进行抽查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抽查出问题的学位论文将按有关规定处理，抽查结果将作为校学位评定委员会投票的重要参考。</w:t>
            </w:r>
          </w:p>
        </w:tc>
      </w:tr>
      <w:tr>
        <w:trPr>
          <w:trHeight w:val="540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日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以学院为单位提交相关学位材料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提交的学位材料见附件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请务必按要求执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11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前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前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申请人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登陆“研究生管理信息系统”上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终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论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40"/>
              <w:textAlignment w:val="auto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.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6: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前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进入系统完成对论文的审核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上传后即刻下载确认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版本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是否无误，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文本复制比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检测结果是否符合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2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  <w:t>终稿学位论文由导师审核通过后不可修改、变更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40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论文电子档应附上带签名的授权声明书（除开题前申请保密的论文，其余勾选“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不保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”）和原创性声明书扫描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0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论文版本应与提交给图书馆的论文版本一致，纸质版应与电子版一致。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szCs w:val="22"/>
              </w:rPr>
              <w:t>因提交版本错误或逾期未提交产生的责任由研究生本人承担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40"/>
              <w:textAlignment w:val="auto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论文中的英文单词请勿分成两行，否则无法在知网发布。</w:t>
            </w:r>
          </w:p>
        </w:tc>
      </w:tr>
      <w:tr>
        <w:trPr>
          <w:trHeight w:val="579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对学位论文终稿开展文本复制比检测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测结果的处理按学校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相关规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执行。</w:t>
            </w:r>
          </w:p>
        </w:tc>
      </w:tr>
      <w:tr>
        <w:trPr>
          <w:trHeight w:val="607" w:hRule="atLeast"/>
        </w:trPr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中下旬（待定）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召开校学位评定委员会审议表决学位授予名单。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授予名单进行网上公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cs="宋体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cs="宋体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宋体"/>
                        <w:sz w:val="21"/>
                        <w:szCs w:val="21"/>
                      </w:rPr>
                    </w:pPr>
                    <w:r>
                      <w:rPr>
                        <w:rFonts w:eastAsia="仿宋_GB2312;仿宋" w:cs="宋体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;仿宋" w:cs="宋体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4:00Z</dcterms:created>
  <dc:creator>研究生院</dc:creator>
  <dc:description/>
  <dc:language>en-US</dc:language>
  <cp:lastModifiedBy>曾婧婧</cp:lastModifiedBy>
  <cp:lastPrinted>2016-01-07T16:51:00Z</cp:lastPrinted>
  <dcterms:modified xsi:type="dcterms:W3CDTF">2024-12-27T14:32:30Z</dcterms:modified>
  <cp:revision>2</cp:revision>
  <dc:subject/>
  <dc:title>师大研〔2014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CE7D250734C688D7247D6FA6EDA4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yOGJhYTFjMTQ0YTVjMDczOTM1YzE3OTJhZWU2Y2UiLCJ1c2VySWQiOiI2NjkyMDc4NzMifQ==</vt:lpwstr>
  </property>
  <property fmtid="{D5CDD505-2E9C-101B-9397-08002B2CF9AE}" pid="5" name="commondata">
    <vt:lpwstr>commondata</vt:lpwstr>
  </property>
</Properties>
</file>